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93725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РАМЕШКО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>09.04.2025                                                                                                  №101-п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гт. Рамеш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</w:tblGrid>
      <w:tr>
        <w:trPr>
          <w:trHeight w:val="1618" w:hRule="atLeast"/>
        </w:trPr>
        <w:tc>
          <w:tcPr>
            <w:tcW w:w="5127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реестр мест (площадок) накопления твердых коммунальных отходов на территории</w:t>
            </w:r>
            <w:r>
              <w:rPr>
                <w:b/>
                <w:sz w:val="40"/>
                <w:szCs w:val="28"/>
              </w:rPr>
              <w:t xml:space="preserve"> </w:t>
            </w:r>
            <w:r>
              <w:rPr>
                <w:b/>
                <w:szCs w:val="28"/>
              </w:rPr>
              <w:t>Рамешковского муниципального округа Тверской област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целях исполнения Федерального закона от 24.06.1998 г. № 89-ФЗ «Об отходах производства и потребления», на основании Постановления Правительства Российской Федерации от 31.08.2018 г. № 1039 «Об утверждении Правил обустройства мест (площадок) накопления твердых коммунальных отходов и ведения их реестра», Администрация Рамешковского муниципального округа постановляет:</w:t>
      </w:r>
    </w:p>
    <w:p>
      <w:pPr>
        <w:pStyle w:val="Normal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1. Внести изменения в приложение постановления Администрации Рамешковского муниципального округа № 110-па от 15.04.2022 «Об утверждении реестра мест (площадок) накопления твердых коммунальных отходов на территории Рамешковского муниципального округа Тверской области» изложив его в новой редакции (прилагается)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2. </w:t>
      </w:r>
      <w:r>
        <w:rPr>
          <w:szCs w:val="28"/>
        </w:rPr>
        <w:t>Разместить настоящее по</w:t>
      </w:r>
      <w:r>
        <w:rPr>
          <w:rFonts w:eastAsia="Calibri"/>
          <w:szCs w:val="28"/>
        </w:rPr>
        <w:t>становление</w:t>
      </w:r>
      <w:r>
        <w:rPr>
          <w:szCs w:val="28"/>
        </w:rPr>
        <w:t xml:space="preserve"> на официальном сайте Администрации Рамешковского муниципального округа в сети Интернет.</w:t>
      </w:r>
    </w:p>
    <w:p>
      <w:pPr>
        <w:pStyle w:val="Normal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Рамешков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Cs w:val="28"/>
        </w:rPr>
        <w:t>муниципального округа                                                            А. А. Пилюгин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</w:rPr>
      </w:pPr>
      <w:r>
        <w:rPr>
          <w:sz w:val="24"/>
        </w:rPr>
        <w:t xml:space="preserve">Приложение 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</w:rPr>
      </w:pPr>
      <w:r>
        <w:rPr>
          <w:sz w:val="24"/>
        </w:rPr>
        <w:t>Рамешков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4"/>
        </w:rPr>
        <w:t>от 09.04.2025 №101-п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Cs w:val="28"/>
        </w:rPr>
        <w:t>Реестр</w:t>
        <w:br/>
        <w:t xml:space="preserve">мест (площадок) накопления твердых </w:t>
      </w:r>
      <w:r>
        <w:rPr>
          <w:szCs w:val="20"/>
        </w:rPr>
        <w:t>коммунальных отходов на территори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Рамешковского муниципального округ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276"/>
        <w:gridCol w:w="1134"/>
        <w:gridCol w:w="1418"/>
        <w:gridCol w:w="1701"/>
        <w:gridCol w:w="2976"/>
        <w:gridCol w:w="2771"/>
      </w:tblGrid>
      <w:tr>
        <w:trPr>
          <w:trHeight w:val="614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пгт. Рамешки</w:t>
            </w:r>
          </w:p>
        </w:tc>
      </w:tr>
      <w:tr>
        <w:trPr>
          <w:trHeight w:val="6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нахождении мест (площадок) накопления твердых коммунальных отходов (долгота/широта)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собственниках мест (площадок) накопления твердых коммунальных отходов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б  источниках образования твердых коммунальных отходов, которые складируются в местах (на площадках) накопления твердых коммунальных отходов</w:t>
            </w:r>
          </w:p>
        </w:tc>
      </w:tr>
      <w:tr>
        <w:trPr>
          <w:trHeight w:val="15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рытие/благоустроенная (неблагоустроенн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,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азмещенных контейнеров, бункеров, шт., их объем,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планируемых к размещению контейнеров, бункеров, шт., их объем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состояние площадк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ПГТ Рамешки, ул. Советская, рядом с д.2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43459/36.04309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/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Рамешко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02690166268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Рамешковского муниципальн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ПГТ Рамешки, ул. Советская, рядом с д.20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42973/36.04210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/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планировано 1/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Рамешко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02690166268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ома № 20 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Совет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ПГТ Рамешки, ул. Советская, рядом с д.34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41244/36.04564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/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Рамешко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02690166268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ома № 34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Совет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ПГТ Рамешки, ул. Советская, рядом с д.3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41968/36.04426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мена 2/0,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Рамешко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02690166268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ома № 3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Советская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ПГТ Рамешки, ул. Советская, рядом с д.35,37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40272/36.04788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монт огражден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мена 3/0,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Рамешко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02690166268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ома № 35-37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Совет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ПГТ Рамешки, ул. Советская, рядом с д.38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40656/36.04622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/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Рамешко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02690166268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ома № 38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Совет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ПГТ Рамешки, ул. Советская, рядом с д.41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39345/36.04865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рунт/не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Рамешко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02690166268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ома №41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Совет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ПГТ Рамешки, ул. Советская, рядом с д.4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38927/36.0490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Рамешко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02690166268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ома № 4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Советская</w:t>
            </w:r>
          </w:p>
        </w:tc>
      </w:tr>
      <w:tr>
        <w:trPr>
          <w:trHeight w:val="1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ПГТ Рамешки, ул. Советская, рядом с д.4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(57.339651/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36.04696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Рамешко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02690166268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ома № 44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Совет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ПГТ Рамешки, ул. Советская, рядом с д.58,60,62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35886/36.0504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монт огражден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мена 1/0,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Рамешко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02690166268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ома № 58,60,62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Совет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ПГТ Рамешки, ул. Советская, рядом с д.65,67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34701/36.0532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монт огра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Рамешко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02690166268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ома № 65,67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Совет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ПГТ Рамешки, ул. Советская, рядом с д.7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34249/36.0519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мена 1/0,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Рамешко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02690166268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ома № 7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Совет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ПГТ Рамешки, ул. Заводская, рядом с д.7 8 9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39937/36.05573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/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монт огра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Рамешко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02690166268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ома №7,8,9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Завод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ПГТ Рамешки, ул. Заводская, рядом с д.9 Б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41526/36.05434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монт ограждения замена 2/0,7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планировано 1/1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Рамешко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02690166268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ома № 9 Б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Завод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ПГТ Рамешки, ул. Пионерская, рядом с д.25 27 29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41404/36.05237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Рамешко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02690166268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ома №25,27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Пионерская.  №1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Нов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ПГТ Рамешки ул. Пионерская, рядом с д.26-28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41205/36.05179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Рамешко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02690166268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ома №26-28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Пионер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ПГТ Рамешки, ул. Пионерская, рядом с д.30-32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40355/36.05255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Рамешко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02690166268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ома № 30-32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Пионер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ПГТ Рамешки, ул. Пионерская, рядом с д.31,31 А Заводская 9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41404/36.05237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монт ограждения замена 2/0,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Рамешко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02690166268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ома №31-31 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Пионерская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  <w:r>
              <w:rPr>
                <w:sz w:val="20"/>
                <w:szCs w:val="22"/>
              </w:rPr>
              <w:t>9А ул. Завод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ПГТ Рамешки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Пионерская, рядом с д.34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41205/36.05179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монт ограждения замена 1/0,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Рамешко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02690166268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ома №34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Пионер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ПГТ Рамешки, ул. Пионерская, д.38 д. 3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41205/36.05179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монт огра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Рамешко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02690166268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ома № 38,3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Пионер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ПГТ Рамешки, ул. Комсомольская, рядом с д.94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9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40355/36.05255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/1,1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монт огражден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планировано 1/1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Рамешко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02690166268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ома № 49,86,88,86 А,88А,90,92,94,96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Комсомоль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ПГТ Рамешки, ул. Бежецкая, д.7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46261/36.04522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рунт/не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Рамешко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02690166268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ома № 7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Бежец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ПГТ Рамешки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Бежецкая,  д.1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46708/36.04645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не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лагоустройство замена 1/0,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Рамешко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02690166268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ома № 1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Бежец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ПГТ Рамешки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Бежецкая, д.1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(57.347203/36.04776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Рамешко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02690166268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ома № 17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Бежец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ПГТ Рамешки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Бежецкая, д.18-20-2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(57.347203/36.04776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монт огра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Рамешко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02690166268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ома № 18-20-22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Бежец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ПГТ Рамешки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Бежецкая, д.38-4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46581/36.0477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Рамешко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02690166268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ома № 38,4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Бежец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ПГТ Рамешки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Советская, д. 1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46984/36.0411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Рамешко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02690166268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ул. Советская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Деревц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ПГТ Рамешки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Школьна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4309 / 36.0509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благоустроенная (пакетирован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Рамешко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02690166268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ул. Школь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ПГТ Рамешки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Пионерск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(57.34203 / 36.05138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благоустроенная (пакетирован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Рамешко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02690166268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ул. Пионер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ПГТ Рамешки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Нова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4173 / 36.0514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благоустроенная (пакетирован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Рамешко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02690166268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ул. Нов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ПГТ Рамешки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Пионерская (территория ЦРБ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4511 / 36.0546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благоустроенная (пакетирован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Рамешко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02690166268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ул. Пионер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ПГТ Рамешки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портивный переулок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4445 / 36.0464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благоустроенная (пакетирован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Рамешко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02690166268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Спортивного переул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ПГТ Рамешки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Пролетарска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(57.34408 / 36.04709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благоустроенная (пакетирован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Рамешко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02690166268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ул. Пролетар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ПГТ Рамешки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Комсомольская д.47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4559 / 36.0390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благоустроенная (пакетирован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Рамешко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02690166268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ул. Комсомоль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ПГТ Рамешки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Дорожна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3922 / 36.0315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благоустроенная (пакетирован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Рамешко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02690166268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ул. Дорож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ПГТ Рамешки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Воинов-Интернационалистов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3857 / 36.0306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благоустроенная (пакетирован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Рамешко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02690166268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ул. Воинов-Интернационалис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ПГТ Рамешки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Строительна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4001 / 36.0319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благоустроенная (пакетирован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Рамешко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02690166268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ул. Строитель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ПГТ Рамешки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Деревцов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4828 / 36.0455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благоустроенная (пакетирован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Рамешко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02690166268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ул. Деревц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ПГТ Рамешки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Комсомольская д.1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4631 / 36.0437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благоустроенная (пакетирован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Рамешко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02690166268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ул. Комсомоль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ПГТ Рамешки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Смирнов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3730 / 36.0388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благоустроенная (пакетирован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Рамешко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02690166268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ул. Смирн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ПГТ Рамешки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Лесна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3480 / 36.042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благоустроенная (пакетирован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Рамешко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02690166268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ул. Лес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ПГТ Рамешки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Южна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3481 / 36.045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благоустроенная (пакетирован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Рамешко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02690166268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ул. Юж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ПГТ Рамешки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Солнечна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3524 / 36.0432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благоустроенная (пакетирован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Рамешко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02690166268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ул. Солнеч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ПГТ Рамешки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Песча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(57.34317 / 36.037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благоустроенная (пакетирован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Рамешко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02690166268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ул. Песча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ПГТ Рамешки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Паркова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3513 / 36.0489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благоустроенная (пакетирован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Рамешко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02690166268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ул. Парков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ПГТ Рамешки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Молодежна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3528 / 36.0464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благоустроенная (пакетирован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Рамешко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02690166268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ул. Молодеж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ПГТ Рамешки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Дюканов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4042 / 36.0377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благоустроенная (пакетирован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Рамешко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02690166268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ул. Дюкан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ПГТ Рамешки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Бежецка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4786 / 36.0509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благоустроенная (пакетирован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Рамешко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02690166268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ул. Бежец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ПГТ Рамешки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Садова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4041 / 36.0389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благоустроенная (пакетирован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Рамешко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02690166268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ул. Садов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ПГТ Рамешки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Полева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4580 / 36.0573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благоустроенная (пакетирован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Рамешко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02690166268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ул. Полев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ПГТ Рамешки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Лугова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4647 / 36.0540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благоустроенная (пакетирован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Рамешко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02690166268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ул. Лугов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ПГТ Рамешки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Кооперативна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4759 / 36.056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благоустроенная (пакетирован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Рамешко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02690166268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ул. Кооператив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ПГТ Рамешки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Нова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4315 / 36.0572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благоустроенная (пакетирован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Рамешко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02690166268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ул. Нов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ПГТ Рамешки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Восточна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4216 / 36.0584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благоустроенная (пакетирован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Рамешко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02690166268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ул. Восточ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мешковский муниципальный округ, ПГТ Рамешки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Первомайск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(57.34108 / 36.0436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благоустроенная (пакетирован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Рамешко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02690166268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ул. Первомай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ПГТ Рамешки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Советская 28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(57.34040 / 36.047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благоустроенная (пакетирован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Рамешко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02690166268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ул. Совет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ПГТ Рамешки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Октябрьска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4375 / 36.035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благоустроенная (пакетирован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Рамешко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02690166268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ул. Октябрь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ПГТ Рамешки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Западна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4194 / 36.0357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благоустроенная (пакетирован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Рамешко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02690166268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ул. Запад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ПГТ Рамешки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Солнечная д.1Г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3648 / 36.0427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астный секто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1Г ул. Солнеч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ПГТ Рамешки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Солнечная д.11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3370 / 36.0444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астный секто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11 ул. Солнеч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мешковский муниципальный округ, ПГТ Рамешки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Дорожная д.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3858 / 36.0334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астный секто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5 ул. Дорож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мешковский муниципальный округ, ПГТ Рамешки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Смирнова д.1/1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3786 / 36.0362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астный секто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1/1 ул. Смирн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ПГТ Рамешки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Советская д.4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3938 / 36.047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астный секто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46 ул. Совет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ПГТ Рамешки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Советская д.5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3693 / 36.0494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астный секто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50 ул. Совет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ПГТ Рамешки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Советская д.51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3720 / 36.051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астный секто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51 ул. Совет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ПГТ Рамешки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Советская д.5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3664 / 36.0514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астный секто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55 ул. Совет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ПГТ Рамешки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Советская д.57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3638 / 36.0515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астный секто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57 ул. Совет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ПГТ Рамешки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Советская д.59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3594 / 36.052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астный секто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59 ул. Совет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ПГТ Рамешки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Бежецкая д.28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4755 / 36.0504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астный секто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28 ул. Бежец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ПГТ Рамешки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Бежецкая д.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4547 / 36.0447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астный секто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6 ул. Бежец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ПГТ Рамешки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Воинов-Интернационалистов д.1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3793 / 36.028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астный секто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15 ул. Воинов-Интернационалис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ПГТ Рамешки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Молодежная д.4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3637 / 36.0463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астный секто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4 ул. Молодежная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Cs w:val="20"/>
              </w:rPr>
              <w:t>Управление Алёшинской сельской территори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муниципальный округ, Управление Алёшинской сельской территорией, д. Алешино, ря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ом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30387/36.3744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ёш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2269000017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Алеши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муниципальный округ, Управление Алёшинской сельской территорией, д. Алешино, ря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ом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30533/36.37463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ёш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2269000017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Алеши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муниципальный округ, Управление Алёшинской сельской территорией, д. Алешино, ря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ом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304845/36.37735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ёш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2269000017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Алеши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муниципальный округ, Управление Алёшинской сельской территорией, д. Алешино, рядом с домом № 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30275/36.364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ёш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2269000017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п.. Алеши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муниципальный округ, Управление Алёшинской сельской территорией, д. Алешино, рядом с домом № 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30316/36.3608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ёш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2269000017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п.. Алеши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муниципальный округ, Управление Алёшинской сельской территорией, с. Буйл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80м на юг от д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299444/36.3558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ёш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2269000017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с.Буйл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муниципальный округ, Управление Алёшинской сельской территорией, д. Перегород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ома № 11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57.284449/36.33448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ёш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2269000017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Перегород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муниципальный округ, Управление Алёшинской сельской территорией, д. Лавр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ома № 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283637/36.27064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ёш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2269000017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Лавр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муниципальный округ, Управление Алёшинской сельской территорией, д. Захарь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ома №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302634/36.21257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ёш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2269000017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Захарьи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муниципальный округ, Управление Алёшинской сельской территорией д. Пустораме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ома № 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32029/36.1845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ёш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2269000017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Пустораме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муниципальный округ, Управление Алёшинской сельской территорией д. Пустораме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ома № 62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31680/36.1832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ёш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2269000017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Пустораме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муниципальный округ, Управление Алёшинской сельской территорией д. Пустораме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ома № 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31980/36.177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ёш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2269000017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Пустораме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муниципальный округ, Управление Алёшинской сельской территорией, д. Негоче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ома №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328433/36.21542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С/не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ёш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2269000017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Негоче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муниципальный округ, Управление Алёшинской сельской территорией, д.Корне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ома №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331766/36.2389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С/не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ёш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2269000017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Корне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муниципальный округ, Управление Алёшинской сельской территорией, д. Алхимк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ома №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29372/36.1634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С/не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ёш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2269000017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Алхимк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муниципальный округ, Управление Алёшинской сельской территорией, д. Бор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ома №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302108/36.18680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С/не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ёш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2269000017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Бор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муниципальный округ, Управление Алёшинской сельской территорией, с. Георгиев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ома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277667/36.34406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С/не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1/0.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ёш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2269000017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с Георгиевск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муниципальный округ, Управление Алёшинской сельской территорией, д. Малая Гор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ома №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260619/36.35675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С/не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ёш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2269000017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Малая Гор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муниципальный округ, Управление Алёшинской сельской территорией, д. Паних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ома № 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270689/36.3870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С/не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ёш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2269000017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Паних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муниципальный округ, Управление Алёшинской сельской территорией, д. Устю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ома № 14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57.28134/36.43035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ёш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2269000017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Устю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муниципальный округ, Управление Алёшинской сельской территорией, д. Устюг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57.28037/36.4338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ёш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2269000017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Устю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муниципальный округ, Управление Алёшинской сельской территорией, д. Устюг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57.27781/36.4313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ёш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2269000017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Устю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муниципальный округ, Управление Алёшинской сельской территорией, д. Желез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ома № 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57.271993/36.43593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Алеш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05690803714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Желез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муниципальный округ, Управление Алёшинской сельской территорией, д. Залесь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ома № 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318102/36.3774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ёш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2269000017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Залес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муниципальный округ, Управление Алёшинской сельской территорией, д. Мерл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ома №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329823/36.37666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ёш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2269000017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Мерл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муниципальный округ, Управление Алёшинской сельской территорией, д.Зубц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ома № 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348572/36.37016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ёш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2269000017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Зубц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муниципальный округ, Управление Алёшинской сельской территорией д. Десятиль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ома №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35253/36.37456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ёш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2269000017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Десятиль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муниципальный округ, Управление Алёшинской сельской территорией, с. Дие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ома № 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36820/36.3935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ёш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2269000017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с.Дие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муниципальный округ, Управление Алёшинской сельской территорией, с. Дие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ома № 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36735/36.386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ёш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2269000017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с.Дие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муниципальный округ, Управление Алёшинской сельской территорией, с. Дие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ома № 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36935/36.3828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ёш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2269000017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с.Дие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муниципальный округ, Управление Алёшинской сельской территорие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тар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ома №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376766/36.37444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ёш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2269000017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Стар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муниципальный округ, Управление Алёшинской сельской территорией, д. Поля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ома №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372632/36.35830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С/не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ёш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2269000017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Поля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муниципальный округ, Управление Алёшинской сельской территорией д. Вил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ома №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374869/36.31080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С/не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ёш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2269000017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Вил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муниципальный округ, Управление Алёшинской сельской территорие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афон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ома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375417/36.33354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С/не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ёш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2269000017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Сафон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муниципальный округ, Управление Алёшинской сельской территорией д. Топорих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ома № 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382375/36.44890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ёш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2269000017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Топорих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муниципальный округ, Управление Алёшинской сельской территорие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урцевы Го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ома № 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395002/36.44357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С/не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ёш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2269000017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Бурцевы Го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р-н, с/п Алешино, д.Заручье д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30629/36.3566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ёш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2269000017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Заруч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р-н, с/п Алешино, Д.Заручье д.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31352/36.3506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ёш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2269000017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Заруч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р-н, с/п Алешино, д.Заручье д 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31136/36.3547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ёш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2269000017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Заруч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муниципальный округ, Управление Алёшинской сельской территорией, Д. Курьяново у дома №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287699/36.4084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ёш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2269000017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Курьяново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Cs w:val="22"/>
              </w:rPr>
              <w:t>Управление Ведновской сельской территори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Ведновской сельской территорией,  с.Ведное, ул. Советская, рядом с д. 76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12697950/36.1776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/0,7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 запланировано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/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Веднов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69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с. Вед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Ведновской сельской территорией,  с.Ведное, ул. Ленина, рядом с д.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132660/36.1581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u w:val="single"/>
              </w:rPr>
              <w:t>8/</w:t>
            </w:r>
            <w:r>
              <w:rPr>
                <w:sz w:val="20"/>
                <w:szCs w:val="22"/>
              </w:rPr>
              <w:t>0,7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1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Веднов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69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с. Вед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Ведновской сельской территорией,  с.Ведное,  пер.Школьный, рядом с д.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132042/36.17749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/0,7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 запланировано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/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Веднов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69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с. Вед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Ведновской сельской территорией,    д.Александрово, рядом с д.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174514/36.2047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/0,7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Веднов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69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 Александр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р-н, с/п Ведное,  д.Дьяково, рядом с д.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2"/>
              </w:rPr>
              <w:t>(57.139792/36.17315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/0,7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Веднов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69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 Дьяк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Ведновской сельской территорией, д.Паршутино, рядом с д.7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163222/36.22930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/0,7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Веднов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69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 Паршути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Ведновской сельской территорией, д. Проказово, рядом с д.31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157400/36.23388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/0,7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Веднов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69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с. Проказ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Ведновской сельской территорией, с.Погорельцы, рядом с д.39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149796/36.2845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/0,7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Веднов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69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с. Погорельц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Ведновской сельской территорией, с.Погорельцы, рядом с д.47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151817/36.26627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Веднов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69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с. Погорельц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Ведновской сельской территорией, с.Медведиха, ул.Центральная, рядом с д.83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197661/36.37475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u w:val="single"/>
              </w:rPr>
              <w:t>4</w:t>
            </w:r>
            <w:r>
              <w:rPr>
                <w:sz w:val="20"/>
                <w:szCs w:val="22"/>
              </w:rPr>
              <w:t>/0,7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/8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Веднов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69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с. Медведих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Ведновской сельской территорией, с.Медведиха, ул.Центральная, рядом с д.7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197762/36.38526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u w:val="single"/>
              </w:rPr>
              <w:t>6/</w:t>
            </w:r>
            <w:r>
              <w:rPr>
                <w:sz w:val="20"/>
                <w:szCs w:val="22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 запланировано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/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Веднов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69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с. Медведиха, д. Трубчих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р-н, с/п Ведное, д.Ивица, рядом с д.2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194969/36.39965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/0,7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Веднов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69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 Ив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Ведновской сельской территорией, д.Семунино, рядом с д.21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186645/36.33140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u w:val="single"/>
              </w:rPr>
              <w:t>4/</w:t>
            </w:r>
            <w:r>
              <w:rPr>
                <w:sz w:val="20"/>
                <w:szCs w:val="22"/>
              </w:rPr>
              <w:t>0,7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Веднов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69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 Семуни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Ведновской сельской территорией, д.Сорокино, рядом с д.3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192228/36.35115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/0,7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Веднов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69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 Сороки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Ведновской сельской территорией, д.Шибаниха, рядом с д.9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194300/36.35388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/0,7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Веднов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69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 Шибаних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Ведновской сельской территорией, д.Шенское, рядом с д.8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191742/36.32028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Веднов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69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 Шенское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Cs w:val="22"/>
              </w:rPr>
              <w:t>Управление Замытской сельской территори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Замытской сельской территорией, д.Высоково, ул. Центральная, дом 1Б (МКД) на запад в 25 м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22590/36.3225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ГС/ неблагоустроенна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/0,7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Замытской сельской территорией ОГРН: 122690000175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ОУ «Высоковская НОШ»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 д.Высоково, ул.Центральная дом !Б, ул.Полевая, Школьный пе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Замытской сельской территорией, д.Высоково, в 35 м на запад от д.19 по ул. Центральна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20625/35.99628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Замытской сельской территорией ОГРН: 122690000175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Высоково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авление СПК «Трудовик»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П Макарова М.В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Замытской сельской территорией, д.Высоково, в 42 м на юго-запад от д.12 по ул. Центр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(57.320809/35.00174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Замытской сельской территорией ОГРН: 122690000175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 д.Высоково,ул.Централь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Замытской сельской территорией д. Мощеново, в 75м на юго-восток от д.4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19599/35.9861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Замытской сельской территорией ОГРН: 122690000175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 д.Мощен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Замытской сельской территорией, д. Мощеново, в 45м на юго-запад от д.21 по ул. А.С. Смирнов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21924/35.9820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Замытской сельской территорией ОГРН: 122690000175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 д.Мощен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Замытской сельской территорией, д. Лощино, в 14м на юг от д.1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36394/35.93600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Замытской сельской территорией ОГРН: 122690000175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 д.Лощи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Замытской сельской территорией д. Лощино, в 60м на северо-восток от д.62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39549/35.92786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Замытской сельской территорией ОГРН: 122690000175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 д.Лощи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Замытской сельской территорией д. Борутино, в 37м на юго-восток от д.4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27706/36.02467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Замытской сельской территорией ОГРН: 122690000175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 д.Борути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Замытской сельской территорией, д. Сидорово, в 42м на запад от д.18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20910/36.02374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Замытской сельской территорией ОГРН: 122690000175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 д.Сидор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Замытской сельской территорией, д. Денесьев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70м на северо-запад от д.3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44619/36.00720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Замытской сельской территорией ОГРН: 122690000175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Денесье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Замытской сельской территорией, д. Денесьево, в 17м на юго-восток от д.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(57.342114/36.01060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Замытской сельской территорией ОГРН: 122690000175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Денесье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Замытской сельской территорией, д.Далеки, в 38 м на юго-запад от д.1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48918/36.02296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Замытской сельской территорией ОГРН: 122690000175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Дале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Замытской сельской территорией, д.Далеки, в 55 м на юго-запад от д.29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48032/36.01668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Замытской сельской территорией ОГРН: 122690000175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Дале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Замытской сельской территорией, д. Сельково, в 40м на юго-восток от д.17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295456/35.97563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Замытской сельской территорией ОГРН: 122690000175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Сельк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Замытской сельской территорией, с. Замытье, д. 5 по ул. Центральна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287930/35.97859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ГС/не 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Замытской сельской территорией ОГРН: 122690000175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с.Замытье,ул.Централь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Замытской сельской территорией, с. Замытье, в 58м на юго-восток от д.32 по ул. Пролетарска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284405/35.97245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Замытской сельской территорией ОГРН: 122690000175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с.Замытье,ул.Проетар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Замытской сельской территорией, с. Замытье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40м на север от д.20 по ул. Пролетарска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285894/35.97404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Замытской сельской территорией ОГРН: 122690000175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П Макаровой М.В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П Спажев Г.В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УК Замытский СД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с. Замыт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, Замытской сельской территорией, д. Лах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47м на северо-восток от д.12 по ул. Центральная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272665/35.95983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Замытской сельской территорией ОГРН: 122690000175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Лахи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Замытской сельской территорией, д .Пальцево в 30м от дома 2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50605/3587918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Замытской сельской территорией ОГРН: 122690000175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Пальце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, Замытской сельской территорией, д. Горка, в 30м на юго-запад от д.11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54158/35.99555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Замытской сельской территорией ОГРН: 122690000175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Гор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, Замытской сельской территорией д.Новое в 20 метрах от деревни на северо-запад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12822/36.0384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Замытской сельской территорией ОГРН: 122690000175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Нов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Замытской сельской территорией д. Гнездилово в 65 м на юго-восток от д.1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12427/36.0020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Замытской сельской территорией ОГРН: 122690000175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Гнездил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, Замытской сельской территорией д. Гнездилово в 180 м на юго-восток от д.17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11108/36.00619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Замытской сельской территорией ОГРН: 122690000175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Колодов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Гнездил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, Замытской сельской территорией д. Ловцово, в 87м на северо-запад от д.1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(57.281452/35.89027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Замытской сельской территорией ОГРН: 122690000175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 Ловц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Замытской сельской территорией д. Цепелиха, в 220м на северо-запад от д.2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08604/35.93607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Замытской сельской территорией ОГРН: 122690000175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 Цепелих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Замытской сельской территорией д. Агафониха, в 210м на северо-восток от д.1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299699/35.96060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Замытской сельской территорией ОГРН: 122690000175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 Агафоних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Замытской сельской территорией д. Вересково, в 130м на северо-запад от д.14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253943/35.94324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Замытской сельской территорией ОГРН: 122690000175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 Вереск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, Замытской сельской территорией, д. Береж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48420/35.83425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Управление Замытской сельской территорией ОГРН: 122690000175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  <w:r>
              <w:rPr>
                <w:sz w:val="20"/>
                <w:szCs w:val="22"/>
              </w:rPr>
              <w:t>д. Береж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, Замытской сельской территорией, д. Боброво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12240/35.85142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Управление Замытской сельской территорией ОГРН: 122690000175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  <w:r>
              <w:rPr>
                <w:sz w:val="20"/>
                <w:szCs w:val="22"/>
              </w:rPr>
              <w:t>д. Бобр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Замытской сельской территорией, д. Могилки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28831/35.88525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,0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Управление Замытской сельской территорией ОГРН: 122690000175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д. </w:t>
            </w:r>
            <w:r>
              <w:rPr>
                <w:sz w:val="20"/>
                <w:szCs w:val="22"/>
              </w:rPr>
              <w:t>Могил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Замытской сельской территорией д.Григорково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ередина деревни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298217/35.8736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Замытской сельской территорией ОГРН: 122690000175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 д.Григорк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Замытской сельской территорией д.Пальцево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ередина деревни кладбище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46116/35.8819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/0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Замытской сельской территорией ОГРН: 122690000175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Замытской сельской территорией, д.Высоково, ул. Центральная, дом 1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22401/36.0041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неблагоустроенна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/0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Замытской сельской территорией ОГРН: 122690000175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Замытской сельской территори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Замытской сельской территорией д. Замытье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Центральная 54 м от дома 64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278889/35.9679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/0.7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Замытской сельской территорией ОГРН: 122690000175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 Замытье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Cs w:val="22"/>
              </w:rPr>
              <w:t>Управление Заклинской сельской территори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Заклинской сельской территорией, с. Заклинье,  дом  № 6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449896/36.21402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Управление Заклинской сельской территорией</w:t>
            </w:r>
            <w:r>
              <w:rPr>
                <w:sz w:val="20"/>
                <w:szCs w:val="20"/>
              </w:rPr>
              <w:t xml:space="preserve"> ОГРН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67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с. Заклин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Заклинской сельской территорией, с. Заклинье, в 10 метрах от дома  № 47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449896/36.21402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Управление Заклинской сельской территорией</w:t>
            </w:r>
            <w:r>
              <w:rPr>
                <w:sz w:val="20"/>
                <w:szCs w:val="20"/>
              </w:rPr>
              <w:t xml:space="preserve"> ОГРН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67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с. Заклин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Заклинской сельской территорией, с. Заклинье, напротив  дома  №7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449896/36.21402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Управление Заклинской сельской территорией</w:t>
            </w:r>
            <w:r>
              <w:rPr>
                <w:sz w:val="20"/>
                <w:szCs w:val="20"/>
              </w:rPr>
              <w:t xml:space="preserve"> ОГРН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67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с. Заклин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Заклинской сельской территорией, д. Власиха, примерно в 26м. от дома  № 38 по направлению на во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416932/36.18656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аклинской сельской территорией ОГРН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67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Власих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Заклинской сельской территорией, д. Лядины, примерно в 90м от дома № 6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62211/36.23795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аклинской сельской территорией ОГРН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67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Ляди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Заклинской сельской территорией, д. Лядины, примерно в 154м от дома № 3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62211/36.23795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аклинской сельской территорией ОГРН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67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Ляди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Заклинской сельской территорией, д. Коростелево, примерно в 28м. от дома  № 39 по направлению на во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58536/36.19355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аклинской сельской территорией ОГРН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67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Коростеле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Заклинской сельской территорией д. Березняки, примерно в 25м. от дома  № 11-А по направлению на запад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8532/36.23754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аклинской сельской территорией ОГРН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67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Березня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Заклинской сельской территорией, д. Иваньково, примерно в 64м. от дома  № 16-А по направлению на юг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403159/36.22537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аклинской сельской территорией ОГРН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67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Иваньк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Заклинской сельской территорией с. Алексеевское, примерно 80м от дома  № 4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422496/36.1560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аклинской сельской территорией ОГРН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67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с. Алексеевск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Заклинской сельской территорией с. Алексеевское, в 100м от дома  № 27 по направлению на северо-запад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427633/36.15056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аклинской сельской территорией ОГРН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67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с. Алексеевск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Заклинской сельской территорией, с. Алексеевское, д.№6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424371/36.15283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нт/не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аклинской сельской территорией ОГРН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67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с. Алексеевск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Заклинской сельской территорией, д. Заручье, примерно в 20м. от дома  № 1 по направлению на юг (57.443508/36.13349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нт/не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аклинской сельской территорией ОГРН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67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Заруч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Заклинской сельской территорией д. Хорошово, примерно в 150м от д. 10а по направлению на во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456899/36.33059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аклинской сельской территорией ОГРН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67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Хорош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Заклинской сельской территорией, д. Каменное у д.1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461957/36.24980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нт/не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аклинской сельской территорией ОГРН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67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Кам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Заклинской сельской территорией д. Григорово,д. 9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12206/36.71708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аклинской сельской территорией ОГРН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67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Григор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Заклинской сельской территорией д. Перепечкино ,д. 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425578/36.16477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нт/не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аклинской сельской территорией ОГРН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67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Григор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Заклинской сельской территорией, д. Исачиха,д. 1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66475/36.2588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аклинской сельской территорией ОГРН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67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Исачих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Заклинской сельской территорией д. Петраково, д. 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453349/36.20437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аклинской сельской территорией ОГРН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67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Петрак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Заклинской сельской территорией возле д. Алексеевское д.89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427643/36.15058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аклинской сельской территорией ОГРН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67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Алексеевск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Заклинской сельской территорией возле д. Оглядкино д.1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443081/36.30008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тон/не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аклинской сельской территорией ОГРН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67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Оглядкино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Cs w:val="22"/>
              </w:rPr>
              <w:t>Управление Застолбской сельской территори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 область, Рамешковский муниципальный округ, управление Застолбской сельской территорией, с. Застолбье, ул.Школьная,д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215778/36.08412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Застолбской сельской территорией</w:t>
            </w:r>
            <w:r>
              <w:rPr>
                <w:sz w:val="20"/>
                <w:szCs w:val="22"/>
              </w:rPr>
              <w:t xml:space="preserve"> 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172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с. Застолбье</w:t>
              <w:br/>
              <w:t xml:space="preserve">  улицы Школьная и </w:t>
              <w:br/>
              <w:t>д. Свистун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 область, Рамешковский муниципальный округ, управление Застолбской сельской территорией, с. Застолбье, ул .Школьная д.8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(57.216124/36.08448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/0.7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Застолбской сельской территорией</w:t>
            </w:r>
            <w:r>
              <w:rPr>
                <w:sz w:val="20"/>
                <w:szCs w:val="22"/>
              </w:rPr>
              <w:t xml:space="preserve"> 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172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с. Застолбье</w:t>
              <w:br/>
              <w:t xml:space="preserve">  улицы  Школь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 область, Рамешковский муниципальный округ, управление Застолбской сельской территорией, с. Застолбье, ул.А. Соколова д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226684/36.02459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/0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планировано 1/8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Застолбской сельской территорией</w:t>
            </w:r>
            <w:r>
              <w:rPr>
                <w:sz w:val="20"/>
                <w:szCs w:val="22"/>
              </w:rPr>
              <w:t xml:space="preserve"> 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172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с. Застолбье</w:t>
              <w:br/>
              <w:t xml:space="preserve">  улицы А.Соколова и </w:t>
              <w:br/>
              <w:t>д. Колупанов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 область, Рамешковский муниципальный округ, управление Застолбской сельской территорией. д.Заря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(57.272422/36.05915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/0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Застолбской сельской территорией</w:t>
            </w:r>
            <w:r>
              <w:rPr>
                <w:sz w:val="20"/>
                <w:szCs w:val="22"/>
              </w:rPr>
              <w:t xml:space="preserve"> 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172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Жители д.Заря, д. Жихнево, </w:t>
              <w:br/>
              <w:t>д. Твердятин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 область, Рамешковский муниципальный округ, управление Застолбской сельской территорией, д. Городок. ул. Молодежная д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270986/36.0923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/0.7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Застолбской сельской территорией</w:t>
            </w:r>
            <w:r>
              <w:rPr>
                <w:sz w:val="20"/>
                <w:szCs w:val="22"/>
              </w:rPr>
              <w:t xml:space="preserve"> 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172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Город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 область, Рамешковский муниципальный округ, управление Застолбской сельской территорией, п. Городковский, ул. Лесная, д.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276134/36.0814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/0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Застолбской сельской территорией</w:t>
            </w:r>
            <w:r>
              <w:rPr>
                <w:sz w:val="20"/>
                <w:szCs w:val="22"/>
              </w:rPr>
              <w:t xml:space="preserve"> 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172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улицы Лесна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 область, Рамешковский муниципальный округ, управление Застолбской сельской территорией, п. Городковский ул.1-я Заводска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(57.276134/36.0814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/0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Застолбской сельской территорией</w:t>
            </w:r>
            <w:r>
              <w:rPr>
                <w:sz w:val="20"/>
                <w:szCs w:val="22"/>
              </w:rPr>
              <w:t xml:space="preserve"> 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172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п.Городковск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 область, Рамешковский муниципальный округ, управление Застолбской сельской территорией, д. Сельников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229252/36.1113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/0.7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Застолбской сельской территорией</w:t>
            </w:r>
            <w:r>
              <w:rPr>
                <w:sz w:val="20"/>
                <w:szCs w:val="22"/>
              </w:rPr>
              <w:t xml:space="preserve"> 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172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 Сельниково, д.Летнево, д.Бере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 область, Рамешковский муниципальный округ, управление Застолбской сельской территорией, д. Морозов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217699/36.11334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Застолбской сельской территорией</w:t>
            </w:r>
            <w:r>
              <w:rPr>
                <w:sz w:val="20"/>
                <w:szCs w:val="22"/>
              </w:rPr>
              <w:t xml:space="preserve"> 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172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 Морозово ,д. Новиков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 область, Рамешковский муниципальный округ, управление Застолбской сельской территорией, д. Колупаново в 3ю м. от д. 4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210987/36.07579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Застолбской сельской территорией</w:t>
            </w:r>
            <w:r>
              <w:rPr>
                <w:sz w:val="20"/>
                <w:szCs w:val="22"/>
              </w:rPr>
              <w:t xml:space="preserve"> 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172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 Колупаново, с. Застолб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 область, Рамешковский муниципальный округ, управление Застолбской сельской территорией, д. Нови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Застолбской сельской территорией</w:t>
            </w:r>
            <w:r>
              <w:rPr>
                <w:sz w:val="20"/>
                <w:szCs w:val="22"/>
              </w:rPr>
              <w:t xml:space="preserve"> 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172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 Колупаново, с. Застолб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 область, Рамешковский муниципальный округ, управление Застолбской сельской территорией, д. Новик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211918/36.13933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Застолбской сельской территорией</w:t>
            </w:r>
            <w:r>
              <w:rPr>
                <w:sz w:val="20"/>
                <w:szCs w:val="22"/>
              </w:rPr>
              <w:t xml:space="preserve"> 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172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Новиково, д. Ручь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 область, Рамешковский муниципальный округ, управление Застолбской сельской территорией, д. Ново-Михн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Бетон/не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лагоустройство запланировано 1/0,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Застолбской сельской территорией</w:t>
            </w:r>
            <w:r>
              <w:rPr>
                <w:sz w:val="20"/>
                <w:szCs w:val="22"/>
              </w:rPr>
              <w:t xml:space="preserve"> 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172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 Новомихне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 область, Рамешковский муниципальный округ, управление Застолбской сельской территорией, д. Руч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208750/36.1559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Бетон/не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Застолбской сельской территорией</w:t>
            </w:r>
            <w:r>
              <w:rPr>
                <w:sz w:val="20"/>
                <w:szCs w:val="22"/>
              </w:rPr>
              <w:t xml:space="preserve"> 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172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 Ручь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 область, Рамешковский муниципальный округ, управление Застолбской сельской территорией, д. Жихнево, у д.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278158/36.03316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Бетон/неблагоустроенна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Застолбской сельской территорией</w:t>
            </w:r>
            <w:r>
              <w:rPr>
                <w:sz w:val="20"/>
                <w:szCs w:val="22"/>
              </w:rPr>
              <w:t xml:space="preserve"> 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172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 Жихне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 область, Рамешковский муниципальный округ, управление Застолбской сельской территорией, д. Сокол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281535/36.0914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Бетон/неблагоустроенна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/0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Застолбской сельской территорией</w:t>
            </w:r>
            <w:r>
              <w:rPr>
                <w:sz w:val="20"/>
                <w:szCs w:val="22"/>
              </w:rPr>
              <w:t xml:space="preserve"> 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172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 Сокол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 область, Рамешковский муниципальный округ, управление Застолбской сельской территорией, д.Баскаки, у д. 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241026/36.20127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Застолбской сельской территорией</w:t>
            </w:r>
            <w:r>
              <w:rPr>
                <w:sz w:val="20"/>
                <w:szCs w:val="22"/>
              </w:rPr>
              <w:t xml:space="preserve"> 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172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 Баска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 область, Рамешковский муниципальный округ, управление Застолбской сельской территорией, д. Медведица, у д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261339/36.1132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Застолбской сельской территорией</w:t>
            </w:r>
            <w:r>
              <w:rPr>
                <w:sz w:val="20"/>
                <w:szCs w:val="22"/>
              </w:rPr>
              <w:t xml:space="preserve"> 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172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 Медвед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 область, Рамешковский муниципальный округ, управление Застолбской сельской территорией, д. Свистун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220104/36.0685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Застолбской сельской территорией</w:t>
            </w:r>
            <w:r>
              <w:rPr>
                <w:sz w:val="20"/>
                <w:szCs w:val="22"/>
              </w:rPr>
              <w:t xml:space="preserve"> 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172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 Свистун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 область, Рамешковский муниципальный округ, управление Застолбской сельской территорией, д. Моляк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218457/36.03362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Бетон/неблагоустроенна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астолбской сельской территорией</w:t>
            </w:r>
            <w:r>
              <w:rPr>
                <w:sz w:val="20"/>
                <w:szCs w:val="22"/>
              </w:rPr>
              <w:t xml:space="preserve"> 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172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 Моляк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 область, Рамешковский муниципальный округ, управление Застолбской сельской территорией, п. Городковский ул. Зеле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267222/36.0751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Бетон/неблагоустроенна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астолбской сельской территорией</w:t>
            </w:r>
            <w:r>
              <w:rPr>
                <w:sz w:val="20"/>
                <w:szCs w:val="22"/>
              </w:rPr>
              <w:t xml:space="preserve"> 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172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п. Городков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 область, Рамешковский муниципальный округ, управление Застолбской сельской территорией, д. Ново-Застолб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0,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ируется для размещ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астолбской сельской территорией</w:t>
            </w:r>
            <w:r>
              <w:rPr>
                <w:sz w:val="20"/>
              </w:rPr>
              <w:t xml:space="preserve"> ОГРН:</w:t>
            </w:r>
            <w:r>
              <w:rPr>
                <w:rFonts w:cs="TimesNewRomanPSMT;Calibri" w:ascii="TimesNewRomanPSMT;Calibri" w:hAnsi="TimesNewRomanPSMT;Calibri"/>
                <w:sz w:val="24"/>
              </w:rPr>
              <w:t xml:space="preserve"> </w:t>
            </w:r>
            <w:r>
              <w:rPr>
                <w:sz w:val="20"/>
              </w:rPr>
              <w:t>12269000172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те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Ново-Застолбье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 область, Рамешковский муниципальный округ, управление Застолбской сельской территорией, п. Городковский, ул. Лесная, д.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276134/36.0814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/0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Застолбской сельской территорией</w:t>
            </w:r>
            <w:r>
              <w:rPr>
                <w:sz w:val="20"/>
                <w:szCs w:val="22"/>
              </w:rPr>
              <w:t xml:space="preserve"> 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172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улицы Лесная.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правление Ильгощинской сельской территори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Ильгощ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, с. Ильгощи  в 50 м на юг от д.№38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196622/36.49345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не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Ильгощ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ГРН:12269000017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Жители села Ильгощи, Администрация с/п Ильгощи, СДК с. Ильгощи, магазин РАЙПО, </w:t>
              <w:br/>
              <w:t>ОПС Ильгощи, жители д.Поп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Ильгощинской сельской территорией, с. Ильгощи в 50 м на северо-запад от № 1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200986/36.4906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мена 2/0,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Ильгощ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ГРН:12269000017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с. Ильгощи, жители д. Запол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Ильгощинской сельской территорией,, д. Пескошево в 60 м на север от д.№2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220003/36.53688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Ильгощ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ГРН:12269000017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 Пескоше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р-н, с/п Ильгощи, д. Раменье  в 40 м на восток от д. №4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224814/36.5513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не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Ильгощ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ГРН:12269000017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  Раменье</w:t>
            </w:r>
          </w:p>
        </w:tc>
      </w:tr>
      <w:tr>
        <w:trPr>
          <w:trHeight w:val="1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Ильгощинской сельской территорией, д. Раменье в 40 м на восток от д. №2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224489/36.55615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не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/0,7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Ильгощ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ГРН:1226900001712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еревни Раменье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Ильгощинской сельской территорией, д. Раменье, д.3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222342/36.55937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ГС/не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Ильгощ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ГРН: 12269000017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еревни Рамен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Ильгощинской сельской территорией,, д. Волосково в 50м на восток от д.№17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236619/36.6733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мена 2/0,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Ильгощ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ГРН:12269000017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еревни Волоск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Ильгощинской сельской территорией,, д. Волосково в 50 м на восток от д.№8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239278/36.69043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Ильгощ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ГРН:12269000017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еревни Волоск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Ильгощинской сельской территорией,, д. Сошниково в 60 м на северо-запад от д.№2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198467/36.44586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ГС/не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Ильгощ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ГРН:12269000017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еревни Сошник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Ильгощинской сельской территорией,, д. Минеево в 50 м на восток от д.№14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2014428/36.45158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ГС/не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Ильгощ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ГРН:12269000017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еревни Минее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Ильгощинской сельской территорией,, с. Сутоки, ул. Заречная, д. 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140353/36.5176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Ильгощ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ГРН:12269000017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с. Сутоки, ОПС Сутоки, магазин РАЙП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Ильгощинской сельской территорией,, с. Сутоки, ул. Молодежная, у д. 1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134572/36.51909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Ильгощ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ГРН:12269000017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с. Сут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Ильгощинской сельской территорией,, д. Заполье, у д. 18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196019/36.46504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Ильгощ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ГРН:12269000017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 Запол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Ильгощинской сельской территорией,, д. Кромново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196019/36.47503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Ильгощ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ГРН:12269000017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 Кромн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Ильгощинской сельской территорией,, д. Старово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140358/36.51908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Ильгощ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ГРН:12269000017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 Стар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, управление Ильгощинской сельской территорией,, д. Жирославк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178061/36.53987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Ильгощ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ГРН:12269000017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 Жирославка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правление Киверичской сельской территори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муниципальный округ, управление Киверичской территорией,  с. Киверичи ул. Больничная,  у  дома № 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358902/36.60133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5/0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иверич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74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жители </w:t>
            </w:r>
            <w:r>
              <w:rPr>
                <w:sz w:val="20"/>
                <w:szCs w:val="20"/>
              </w:rPr>
              <w:t>ул. Больни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с № 1 по №2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лета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с № 1 по №2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ель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с № 1 по №6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муниципальный округ, управление Киверичской территорией с. Киверич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сточная  у дома № 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366520/36.60539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5/0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иверич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74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ст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с № 1 по № 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с № 1 по № 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с № 1 по №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муниципальный округ, управление Киверической территорией, с. Киверич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оператив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ома № 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363897/36.59015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5/0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ивериче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74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жители  </w:t>
            </w:r>
            <w:r>
              <w:rPr>
                <w:sz w:val="20"/>
                <w:szCs w:val="20"/>
              </w:rPr>
              <w:t>ул. Кооператив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с № 1 по №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ск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с № 1 по №23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муниципальный округ, управление Киверической территорией, с. Киверичи, ул. Но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 дома № 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366952/36.594312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/0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ивериче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74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жители  </w:t>
            </w:r>
            <w:r>
              <w:rPr>
                <w:sz w:val="20"/>
                <w:szCs w:val="20"/>
              </w:rPr>
              <w:t>ул. Нова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дома с № 1 по № 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муниципальный округ, управление Киверической территорией, с. Киверич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емеровское у дома № 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368343/36.60338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5/0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ивериче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74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емеровское шосс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с № 10 по № 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муниципальный округ, управление Киверической территорией, с. Киверич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емеровское у здания школы дом №4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366085/36.5950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не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5/0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ивериче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74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емеровское шосс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с № 1 по №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нны Константин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с № 15 по № 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ражда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с № 1 по №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муниципальный округ, управление Киверической территорией с. Киверич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Рамешковское шоссе </w:t>
              <w:br/>
              <w:t>у  дома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361812/36.58242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/0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ивериче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74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жители  </w:t>
            </w:r>
            <w:r>
              <w:rPr>
                <w:sz w:val="20"/>
                <w:szCs w:val="20"/>
              </w:rPr>
              <w:t>ул. Рамешковское шоссе, дома с № 1 по № 1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с № 1 по № 1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 дома с № 1 по № 1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Новый дома с № 1 по № 6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муниципальный округ, управление Киверической территорией с. Киверичи,  ул. Комсомольская,  у  дома  № 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365201/36.59297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не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5/0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ивериче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74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жители  </w:t>
            </w:r>
            <w:r>
              <w:rPr>
                <w:sz w:val="20"/>
                <w:szCs w:val="20"/>
              </w:rPr>
              <w:t>с. Киверичи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муниципальный округ, управление Киверической территорией,  с. Андреевское,  у № 62, по направлению на юго-зап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306701/36.7274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5/0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ивериче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74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жители  </w:t>
            </w:r>
            <w:r>
              <w:rPr>
                <w:sz w:val="20"/>
                <w:szCs w:val="20"/>
              </w:rPr>
              <w:t>с. Андреев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с № 1 по № 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Стар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с № 1 по № 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муниципальный округ, управление Киверической территорией, д. Бахарево, 50 м. от дома 64 на юго-во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389042/36.60572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/0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ивериче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74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жители  </w:t>
            </w:r>
            <w:r>
              <w:rPr>
                <w:sz w:val="20"/>
                <w:szCs w:val="20"/>
              </w:rPr>
              <w:t>д. Бахарево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дома с № 1 по № 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муниципальный округ, управление Киверической территорией, д. Городня у дома   № 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308876/36.60572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/0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ивериче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74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жители д.</w:t>
            </w:r>
            <w:r>
              <w:rPr>
                <w:sz w:val="20"/>
                <w:szCs w:val="20"/>
              </w:rPr>
              <w:t xml:space="preserve"> Городн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дома с № 1 по № 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муниципальный округ, управление Киверической территорией, д. Желниха, у дома №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267919/36.73570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/0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ивериче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74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жители д.</w:t>
            </w:r>
            <w:r>
              <w:rPr>
                <w:sz w:val="20"/>
                <w:szCs w:val="20"/>
              </w:rPr>
              <w:t xml:space="preserve"> Желних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дома с № 1 по № 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муниципальный округ, управление Киверической территорией, с. Ивановское у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310937/36.69452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/0.7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1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ивериче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74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жители с.</w:t>
            </w:r>
            <w:r>
              <w:rPr>
                <w:sz w:val="20"/>
                <w:szCs w:val="20"/>
              </w:rPr>
              <w:t xml:space="preserve"> Иванов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с № 1 по № 139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муниципальный округ, управление Киверической территорией, д. Крутец,  у дома № 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359473/36.74443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/0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ивериче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74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жители д.</w:t>
            </w:r>
            <w:r>
              <w:rPr>
                <w:sz w:val="20"/>
                <w:szCs w:val="20"/>
              </w:rPr>
              <w:t xml:space="preserve"> Крутец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дома с № 1 по № 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муниципальный округ, управление Киверической территорией, д. Новое, у дома №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304332/36.77565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ивериче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74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жители д.</w:t>
            </w:r>
            <w:r>
              <w:rPr>
                <w:sz w:val="20"/>
                <w:szCs w:val="20"/>
              </w:rPr>
              <w:t xml:space="preserve"> Новое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дома с № 1 по № 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муниципальный округ, управление Киверической территорией, д. Некрасово,  у дома № 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37406/36.69446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/0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ивериче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74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жители д.</w:t>
            </w:r>
            <w:r>
              <w:rPr>
                <w:sz w:val="20"/>
                <w:szCs w:val="20"/>
              </w:rPr>
              <w:t xml:space="preserve"> Некрасово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дома с № 1 по № 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муниципальный округ, управление Киверической территорией, д. Поплевино у  дома №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404859/36.68148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не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/0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ивериче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74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жители  </w:t>
            </w:r>
            <w:r>
              <w:rPr>
                <w:sz w:val="20"/>
                <w:szCs w:val="20"/>
              </w:rPr>
              <w:t>д. Поплевино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дома с № 1 по № 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муниципальный округ, управление Киверической территорией д. Чернышево у дома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364463/36.71419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/0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ивериче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74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жители  </w:t>
            </w:r>
            <w:r>
              <w:rPr>
                <w:sz w:val="20"/>
                <w:szCs w:val="20"/>
              </w:rPr>
              <w:t>д. Чернышево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дома с № 1 по № 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муниципальный округ, управление Киверической территорией, д. Манушк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312689/36.55047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бетон/не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/0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ивериче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74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 Манушки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муниципальный округ, управление Киверической территорией, д. Беляе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316435/36.5833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бетон/не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ивериче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74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 Беляе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муниципальный округ, управление Киверической территорией, д. Емельяних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307754/36.64109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бетон/не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ивериче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74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 Емельяних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муниципальный округ, управление Киверической территорией, д. Иевле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212586/36.50687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бетон/не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ивериче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74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 Иевле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муниципальный округ, управление Киверической территорией, д. Ильи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376180/36.58708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бетон/не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/0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ивериче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74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 Ильи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муниципальный округ, управление Киверической территорией, д. Марь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328044/36.5058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бетон/не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ивериче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74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 Марьи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муниципальный округ, управление Киверической территорией, д. Немер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410424/36.68186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бетон/не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ивериче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74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 Немер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муниципальный округ, управление Киверической территорией, д. Мороз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352950/36.5513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бетон/не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ивериче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74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 Мороз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муниципальный округ, управление Киверической территорией, д. Чернее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397133/36.57987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бетон/не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ивериче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74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 Чернее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муниципальный округ, управление Киверической территорией, д. Сивце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318798/36.65239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бетон/не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ивериче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74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 Сивце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муниципальный округ, управление Киверической территорией, д. Матвейк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310077/36.6623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ивериче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74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 Матвейк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муниципальный округ, управление Киверичской территорией,  с. Киверичи ул. Кирова,  у  дома №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310077/36.6623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не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ивериче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74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с. Киверичи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правление Кушалинской сельской территори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верская  область, </w:t>
            </w:r>
            <w:r>
              <w:rPr>
                <w:sz w:val="20"/>
                <w:szCs w:val="22"/>
              </w:rPr>
              <w:t>управление Кушал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с.Кушалино, возле д.15 по ул. Галь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114075/36.07786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Кушалин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76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улиц Гальская - с 1 по 19 дом;   Лесная- с 1 по  5 дом;    Полевая -  с 1 по 10.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верская  область, </w:t>
            </w:r>
            <w:r>
              <w:rPr>
                <w:sz w:val="20"/>
                <w:szCs w:val="22"/>
              </w:rPr>
              <w:t>управление Кушалинской сельской территорией</w:t>
            </w:r>
            <w:r>
              <w:rPr>
                <w:sz w:val="20"/>
                <w:szCs w:val="20"/>
              </w:rPr>
              <w:t>, с.Кушалино,  возле д.20-22 по ул. Пушкин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(57.118853/36.0768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/0.7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Кушалин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76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 улиц  Колхозная - с 1 по 43 дом;  Пушкина- с 1 по 19 дом; с 23 по 29; с 31по39  и  многоквартирные  дома №№ 20, 22,  36 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верская  область, </w:t>
            </w:r>
            <w:r>
              <w:rPr>
                <w:sz w:val="20"/>
                <w:szCs w:val="22"/>
              </w:rPr>
              <w:t>управление Кушалинской сельской территорией</w:t>
            </w:r>
            <w:r>
              <w:rPr>
                <w:sz w:val="20"/>
                <w:szCs w:val="20"/>
              </w:rPr>
              <w:t>, с.Кушалино ул. Молодежная д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120713/36.06877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Кушалин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76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ул. Молодёжная- со 2 по 14 дом, ул. Кр. Слобода – с о 2 по 77дом, ул. Молодёжная-2 – с 1по 8 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верская  область, </w:t>
            </w:r>
            <w:r>
              <w:rPr>
                <w:sz w:val="20"/>
                <w:szCs w:val="22"/>
              </w:rPr>
              <w:t>управление Кушал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с.Кушалино,  возле д.9 по ул. Н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125528/36.07867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/0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Кушалин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76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 улиц  Новая- с 1  по 9 дом;  1 Мая -   с 1 по 42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 область, управление Кушал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с.Кушалино,  возле д.13 по ул. Ленин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123270/36.08322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Кушалин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76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ул. Ленина- с 1 по 38 дом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Калинина – с 1 по 38 дом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Горького – с 1 по 23 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верская область, </w:t>
            </w:r>
            <w:r>
              <w:rPr>
                <w:sz w:val="20"/>
                <w:szCs w:val="22"/>
              </w:rPr>
              <w:t>управление Кушал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с.Кушалино д.2 по ул. Дорож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138154/36.08252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/0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Кушалин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76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улиц Дорожная с 1по 8 дом; 1 Мая  с  44 по 78 дом, ул. Строительная  дома  №№ 1; 4;6;8;12;14;15;19; 20;21;24;27;28;29;34.д. Тихорев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управление Кушал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 п. МК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143908/36.08327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/0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Кушалин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76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МКМ с 1 по 14 д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верская область, </w:t>
            </w:r>
            <w:r>
              <w:rPr>
                <w:sz w:val="20"/>
                <w:szCs w:val="22"/>
              </w:rPr>
              <w:t>управление Кушал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д. Вельшино, возле д.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114357/36.09398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Кушалин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76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 д. Вельшин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верская область, </w:t>
            </w:r>
            <w:r>
              <w:rPr>
                <w:sz w:val="20"/>
                <w:szCs w:val="22"/>
              </w:rPr>
              <w:t>управление Кушал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ле д.62 д. Найден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124037/36.09808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/0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Кушалин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76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 деревни   Найдёнов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верская область, </w:t>
            </w:r>
            <w:r>
              <w:rPr>
                <w:sz w:val="20"/>
                <w:szCs w:val="22"/>
              </w:rPr>
              <w:t>управление Кушал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д. Перело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128555/36.1245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/0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Кушалин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76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 д. Перел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верская область, </w:t>
            </w:r>
            <w:r>
              <w:rPr>
                <w:sz w:val="20"/>
                <w:szCs w:val="22"/>
              </w:rPr>
              <w:t>управление Кушал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д. Волк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1139/35.946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Кушалин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76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  Волк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верская область, </w:t>
            </w:r>
            <w:r>
              <w:rPr>
                <w:sz w:val="20"/>
                <w:szCs w:val="22"/>
              </w:rPr>
              <w:t>управление Кушалинской сельской территорие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, д. Стоян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(57.1636/36/058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Кушалин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76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 д. Стоян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верская область, </w:t>
            </w:r>
            <w:r>
              <w:rPr>
                <w:sz w:val="20"/>
                <w:szCs w:val="22"/>
              </w:rPr>
              <w:t>управление Кушал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ухл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1060/36.05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/ 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Кушалин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76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 д.  Бухл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верская область, </w:t>
            </w:r>
            <w:r>
              <w:rPr>
                <w:sz w:val="20"/>
                <w:szCs w:val="22"/>
              </w:rPr>
              <w:t>управление Кушал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ожд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0949/36.080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/0,7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Кушалин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76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 с. Рожд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верская область, </w:t>
            </w:r>
            <w:r>
              <w:rPr>
                <w:sz w:val="20"/>
                <w:szCs w:val="22"/>
              </w:rPr>
              <w:t>управление Кушал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 Дулов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100305/36.02240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/ 0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Кушалин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76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 Дуловск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верская область, </w:t>
            </w:r>
            <w:r>
              <w:rPr>
                <w:sz w:val="20"/>
                <w:szCs w:val="22"/>
              </w:rPr>
              <w:t>управление Кушал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асколь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101088/36.08825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Кушалин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76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 Заскол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верская область, </w:t>
            </w:r>
            <w:r>
              <w:rPr>
                <w:sz w:val="20"/>
                <w:szCs w:val="22"/>
              </w:rPr>
              <w:t>управление Кушал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Рыжк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1403/36.109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Кушалин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76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 Рыжк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верская область, </w:t>
            </w:r>
            <w:r>
              <w:rPr>
                <w:sz w:val="20"/>
                <w:szCs w:val="22"/>
              </w:rPr>
              <w:t>управление Кушал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тарое Дол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1014/36.05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Кушалин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76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д. Старое Долино и д. Новое Доли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верская область, </w:t>
            </w:r>
            <w:r>
              <w:rPr>
                <w:sz w:val="20"/>
                <w:szCs w:val="22"/>
              </w:rPr>
              <w:t>управление Кушал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лектросеть, возле дома  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133846/36.0811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Бетон/не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Кушалин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76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 улицы Электросеть -  с 1 по 6 д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верская область, </w:t>
            </w:r>
            <w:r>
              <w:rPr>
                <w:sz w:val="20"/>
                <w:szCs w:val="22"/>
              </w:rPr>
              <w:t>управление Кушал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лектросеть, возле дома  №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133846/36.0811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Бетон/не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Кушалин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76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 ул. Электросеть – с  7 по 12 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верская область, </w:t>
            </w:r>
            <w:r>
              <w:rPr>
                <w:sz w:val="20"/>
                <w:szCs w:val="22"/>
              </w:rPr>
              <w:t>управление Кушалинской сельской террит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Хохловка (воинская ча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правление Некрасовской сельской территори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 управлении Некрасовской сельской территорией, д.Некрасово  ул.Ветеранов, у д.1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60604/36.06887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и Некрасов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43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селение д.Некрас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Тверская область, Рамешковский муниципальный округ управлении Некрасовской сельской территорией, д.Некрасово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ул.Ветеранов, у д.2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65478/36.06953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и Некрасов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43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аселение д.Некрасово </w:t>
              <w:b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 управлении Некрасовской сельской территорией, д.Некрасово  ул.Молодежная, у д.17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63745/36.07619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и Некрасов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43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аселение д.Некрасово </w:t>
              <w:b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 управлении Некрасовской сельской территорией, д.Косково ул.Садовая, у д.1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30683/36.0615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и Некрасов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43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аселение д.Косково </w:t>
              <w:b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 управлении Некрасовской сельской территорией, д. Косково, ул. Садовая,  у д.1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31499/36.06578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и Некрасов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43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аселение д.Косково </w:t>
              <w:b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 управлении Некрасовской сельской территорией, д.Косково  ул.Молодежная, у д.2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28890/36.0640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и Некрасов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43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аселение д.Косково </w:t>
              <w:b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 управлении Некрасовской сельской территорией, д.Селище, у д.62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22811/36.06265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и Некрасов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43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аселение д.Селище </w:t>
              <w:b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 управлении Некрасовской сельской территорией, д.Селище, у д.28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25458/36.06029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и Некрасов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43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аселение д.Селище </w:t>
              <w:b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 управлении Некрасовской сельской территорией, д. Хромцово, у д.41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57919/36.03306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и Некрасов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43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аселение д.Хромцово </w:t>
              <w:b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 управлении Некрасовской сельской территорией, д. Хромцово, у  д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и Некрасов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43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аселение д.Хромцово </w:t>
              <w:b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 управлении Некрасовской сельской территорией, д. Кадное, у д.№1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73064/36.02738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и Некрасов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43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аселение д.Кадное </w:t>
              <w:b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 управлении Некрасовской сельской территорией</w:t>
              <w:br/>
              <w:t>д. Косковская Горка, у д.22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463173/36.0421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и Некрасов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43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аселение д.Косковская Горка </w:t>
              <w:b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 управлении Некрасовской сельской территорией</w:t>
              <w:br/>
              <w:t>д. Косковская Горка, у д.8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466513/36.03765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и Некрасов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43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аселение д.Косковская Горка </w:t>
              <w:b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 управлении Некрасовской сельской территорией</w:t>
              <w:br/>
              <w:t>д. Косковская Горка,  у д.59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465772/36.0422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и Некрасов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43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аселение д.Косковская Горка </w:t>
              <w:b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 управлении Некрасовской сельской территорией, д.Ильино д. 12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16243/36.06913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/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и Некрасов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43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аселение д.Ильино </w:t>
              <w:b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 управлении Некрасовской сельской территорией, д.Новенька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497394/36.07873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и Некрасов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43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селение д.Новенька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 управлении Некрасовской сельской территорией, д.Прудово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296609/36.08290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и Некрасов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43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аселение д.Прудово </w:t>
              <w:b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 управлении Некрасовской сельской территорией, д.Ошвино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287087/36.0836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и Некрасов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43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аселение д.Ошвино </w:t>
              <w:b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 управлении Некрасовской сельской территорией д.Воротилово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484035/36.0152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и Некрасов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43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селение д.Воротилово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 управлении Некрасовской сельской территорией, д.Гоголиха, д. 1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420214/36.03507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и Некрасов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43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селение д.Гоголих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 управлении Некрасовской сельской территорией, д.Заручье, д. 9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66035/36.08173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и Некрасов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43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селение д.Заручье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 управлении Некрасовской сельской территорией д.Шу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50000/36.0918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/1,1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и Некрасов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43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селение д.Шу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 управлении Некрасовской сельской территорией, д.Плосково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49029/36.07797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/1,1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и Некрасов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43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селение д.Плосково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 управлении Некрасовской сельской территорией, д.Каликино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476869/36.07345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и Некрасов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43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селение д.Каликино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 управлении Некрасовской сельской территорией, д.Каменк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09318/36.12477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грунт/не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и Некрасов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43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селение д.Каменк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 управлении Некрасовской сельской территорией, д.Прислон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15157/36.11529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и Некрасов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4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2690000143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селение д.Прислон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ерская область, Рамешковский муниципальный округ управлении Некрасовской сельской территорией, д.Александрово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7.33595/36.0599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астный секто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тели  д. Александрово</w:t>
            </w:r>
          </w:p>
        </w:tc>
      </w:tr>
      <w:tr>
        <w:trPr>
          <w:trHeight w:val="335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Cs w:val="20"/>
              </w:rPr>
              <w:t>Управление Никольской сельской территорией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верская область, Рамешковский муниципальный округ, управление Никольской сельской территорией</w:t>
              <w:br/>
              <w:t>с. Никольское, ул .Центральная , у школы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57.240176/35.90078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/0,7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нормативное</w:t>
            </w:r>
          </w:p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Николь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2690000168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ул. Новая , ул. Молодежная , ул .Центральная с д.61-75., МОУ Никольская ООШ,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верская область, Рамешковский муниципальный округ, управление Никольской сельской территорией,</w:t>
              <w:br/>
              <w:t>с. Никольское, ул.Центральная у дома № 50 ( двухэтажк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57.241785/35.8981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Николь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2690000168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 д. 50, ул.Полевая д.11.д.13. д.15.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верская область, Рамешковский муниципальный округ, управление Никольской сельской территорией,</w:t>
              <w:br/>
              <w:t>с. Никольское, ул.Песчаная, у кладбищ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57.246952/35.89250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нт/не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2"/>
              </w:rPr>
              <w:t>3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благоустрой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Николь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2690000168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ул.Песчаная.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верская область, Рамешковский муниципальный округ, управление Никольской сельской территорией,</w:t>
              <w:br/>
              <w:t>с. Никольское, ул.Полевая, у дома №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57.244447/35.8953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Николь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2690000168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ул Полевая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верская область, Рамешковский муниципальный округ, управление Никольской сельской территорией, </w:t>
              <w:br/>
              <w:t>с. Никольское, ул.Центральная , у дома №4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57.243755/35.8998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Николь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2690000168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ул.Центральная с д.1по д.53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верская область, Рамешковский муниципальный округ, управление Никольской сельской территорией, д. Филиха, у дома №1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57.248953/35.88730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Николь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2690000168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Филиха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верская область, Рамешковский муниципальный округ, управление Никольской сельской территорией, д.Ильи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57.261827/35.86958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нт/не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Николь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2690000168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Ильино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верская область, Рамешковский муниципальный округ, управление Никольской сельской территорией, д. Шеломец, на въезде в деревню слев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57.250884/35.90026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бетон/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орматив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Николь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2690000168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Шеломец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верская область, Рамешковский муниципальный округ, управление Никольской сельской территорией, д.Тучево у дома № 1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57.216136/35.88355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нт/не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Николь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2690000168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Тучево и д.Константиново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верская область, Рамешковский муниципальный округ, управление Никольской сельской территорией, д.Погорелец, недалеко от дома № 17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57.212884/35.8540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нт/не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Николь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2690000168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Погорелец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верская область, Рамешковский муниципальный округ, управление Никольской сельской территорией, д. Язвица, при въезде в деревню с пра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57.215778/35.91902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нт/не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/0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Николь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2690000168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Язвица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верская область, Рамешковский муниципальный округ, управление Никольской сельской территорией, д. Сырково, на въезде в деревн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57.220953/35.90280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нт/не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/0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Николь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2690000168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Сырково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верская область, Рамешковский муниципальный округ, управление Никольской сельской территорией, д. Мохнецы на въезде в деревню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57.329068/35.81218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тон/не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Николь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2690000168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Махнецы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верская область, Рамешковский муниципальный округ, управление Никольской сельской территорией, д. Денисово на въезд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57.299380/35.85308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тон/не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/0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Николь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2690000168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Денисово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верская область, Рамешковский муниципальный округ, управление Никольской сельской территорией, д. Слободиха на въезд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57.274217/35.86766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/неблагоу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Никольской сельской террит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РН:</w:t>
            </w:r>
            <w:r>
              <w:rPr>
                <w:rFonts w:cs="TimesNewRomanPSMT;Calibri" w:ascii="TimesNewRomanPSMT;Calibri" w:hAnsi="TimesNewRomanPSMT;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2690000168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Слободих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PageNumber">
    <w:name w:val="Page Number"/>
    <w:basedOn w:val="Style10"/>
    <w:rPr/>
  </w:style>
  <w:style w:type="character" w:styleId="TextNPA">
    <w:name w:val="Text NPA"/>
    <w:qFormat/>
    <w:rPr>
      <w:rFonts w:ascii="Times New Roman" w:hAnsi="Times New Roman" w:cs="Times New Roman"/>
      <w:sz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Blk">
    <w:name w:val="blk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tabs>
        <w:tab w:val="clear" w:pos="708"/>
        <w:tab w:val="left" w:pos="1008" w:leader="none"/>
        <w:tab w:val="left" w:pos="1260" w:leader="none"/>
      </w:tabs>
      <w:spacing w:lineRule="auto" w:line="360" w:before="120" w:after="0"/>
      <w:ind w:firstLine="709"/>
      <w:jc w:val="both"/>
    </w:pPr>
    <w:rPr>
      <w:sz w:val="2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en-US"/>
    </w:rPr>
  </w:style>
  <w:style w:type="paragraph" w:styleId="Text">
    <w:name w:val="text"/>
    <w:basedOn w:val="Normal"/>
    <w:qFormat/>
    <w:pPr>
      <w:spacing w:before="64" w:after="64"/>
      <w:jc w:val="both"/>
    </w:pPr>
    <w:rPr>
      <w:rFonts w:ascii="Verdana" w:hAnsi="Verdana" w:cs="Verdana"/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</w:rPr>
  </w:style>
  <w:style w:type="paragraph" w:styleId="12">
    <w:name w:val="Абзац списка1"/>
    <w:basedOn w:val="Normal"/>
    <w:qFormat/>
    <w:pPr>
      <w:suppressAutoHyphens w:val="true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Uv">
    <w:name w:val="uv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tyle26">
    <w:name w:val="Основной стиль записки"/>
    <w:basedOn w:val="Normal"/>
    <w:qFormat/>
    <w:pPr>
      <w:ind w:firstLine="709"/>
      <w:jc w:val="both"/>
    </w:pPr>
    <w:rPr>
      <w:b/>
      <w:sz w:val="24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12:00Z</dcterms:created>
  <dc:creator>Пользователь</dc:creator>
  <dc:description/>
  <cp:keywords/>
  <dc:language>en-US</dc:language>
  <cp:lastModifiedBy>administrator</cp:lastModifiedBy>
  <cp:lastPrinted>2024-08-20T09:11:00Z</cp:lastPrinted>
  <dcterms:modified xsi:type="dcterms:W3CDTF">2025-05-13T07:12:00Z</dcterms:modified>
  <cp:revision>3</cp:revision>
  <dc:subject/>
  <dc:title/>
</cp:coreProperties>
</file>